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Uchwała  Nr XLVIII/343/06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z dnia  19.10.2006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4"/>
          <w:szCs w:val="28"/>
        </w:rPr>
      </w:pPr>
      <w:r>
        <w:rPr>
          <w:rFonts w:cs="Book Antiqua" w:ascii="Book Antiqua" w:hAnsi="Book Antiqua"/>
          <w:b/>
          <w:i/>
          <w:sz w:val="24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 sprawie wyrażenia zgody na  nabycie na rzecz Gminy Ustrzyki Dolne nieruchomości, położonej na terenie  miasta  Ustrzyki Dolne.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Indent"/>
        <w:jc w:val="left"/>
        <w:rPr/>
      </w:pPr>
      <w:r>
        <w:rPr>
          <w:rFonts w:eastAsia="Book Antiqua"/>
        </w:rPr>
        <w:t xml:space="preserve">      </w:t>
      </w:r>
      <w:r>
        <w:rPr/>
        <w:t xml:space="preserve">Na   podstawie  art. 18 ust. 2 pkt 15   ustawy z dnia 08 marca 1990 r.                o samorządzie gminnym (jednolity tekst Dz.U. Nr 142 poz. 1591 z 2001r.                z późn. zm.), oraz art. 13 ust. 1 i 2 ustawy z dnia 21 sierpnia 1997r.  </w:t>
        <w:br/>
        <w:t xml:space="preserve">o gospodarce nieruchomościami  /jednolity tekst Dz.U. Nr 261 poz. 2603          </w:t>
        <w:br/>
        <w:t xml:space="preserve"> z 2004 r. z późn..zm./ - na wniosek  Burmistrza Ustrzyk Dolnych - Rada Miejska   w Ustrzykach Dolnych   p o s t a n a w i a :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 1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Wyrazić zgodę na nieodpłatne nabycie  na rzecz Gminy Ustrzyki Dolne           od Powiatu Bieszczadzkiego  działki nr 1245/4 o pow. 0,3366 ha, wraz     </w:t>
        <w:br/>
        <w:t>z budynkiem - położonej w Ustrzykach Dolnych, przy ulicy 29 Listopada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2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Wykonanie uchwały zleca się Burmistrzowi  Ustrzyk Dolnych.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rFonts w:cs="Book Antiqua" w:ascii="Book Antiqua" w:hAnsi="Book Antiqua"/>
          <w:sz w:val="24"/>
        </w:rPr>
        <w:t xml:space="preserve">  3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Book Antiqua" w:ascii="Book Antiqua" w:hAnsi="Book Antiqua"/>
          <w:sz w:val="24"/>
        </w:rPr>
        <w:t>Uchwała wchodzi w życie z dniem podjęcia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32:00Z</dcterms:created>
  <dc:creator>a</dc:creator>
  <dc:description/>
  <dc:language>en-US</dc:language>
  <cp:lastModifiedBy>UM Ustrzyki</cp:lastModifiedBy>
  <cp:lastPrinted>2006-10-24T09:22:00Z</cp:lastPrinted>
  <dcterms:modified xsi:type="dcterms:W3CDTF">2006-10-24T07:23:00Z</dcterms:modified>
  <cp:revision>4</cp:revision>
  <dc:subject/>
  <dc:title>                 Uchwała Nr </dc:title>
</cp:coreProperties>
</file>